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И. БЕЗРУКОВ, Д.С. БОРОЗДИН, И.А. ЗУБКОВ, И.Р. САЛИХ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руководитель – Ю.А. ПОПОВ, д.т.н., профессор</w:t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Московский инженерно-физический институт (государственный университет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ОЕКТ: ПРОГРАММНЫЙ КОМПЛЕКС </w:t>
        <w:br/>
        <w:t xml:space="preserve">ВИЗУАЛЬНО-СТРУКТУРНОГО ОТОБРАЖЕНИЯ </w:t>
        <w:br/>
        <w:t>УЧЕБНОГО МАТЕРИАЛА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основе визуально-структурного отображения данных – технология Интеллект-карт. В проекте разрабатывается инструментарий представления учебного материала с помощью Интеллект-кар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уществующие способы отображения учебного материала в современных системах электронного обучения можно разбить на две группы: первый – линейный текст, сопровождаемый вставками мультимедиа объектов и гиперссылок, второй – структурные графические схемы различного уровня вложенности, так же с использованием гиперссылок и мультимедиа объектов. При этом второй способ – наиболее эффективен, но крайне трудоемок в использовании, и как следствие дорог в использовании, потому как каждая его реализация для нового учебного материала – сложный процесс перепрограммирования.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программного комплекса электронного дистанционного обучения </w:t>
      </w:r>
      <w:r>
        <w:rPr>
          <w:sz w:val="20"/>
          <w:szCs w:val="20"/>
          <w:lang w:val="en-US"/>
        </w:rPr>
        <w:t>IKnowledge</w:t>
      </w:r>
      <w:r>
        <w:rPr>
          <w:sz w:val="20"/>
          <w:szCs w:val="20"/>
        </w:rPr>
        <w:t xml:space="preserve"> разработан и применяется новый подход к отображению учебного материала. Этот подход реализуется в средстве по созданию и редактированию учебных курсов </w:t>
      </w:r>
      <w:r>
        <w:rPr>
          <w:sz w:val="20"/>
          <w:szCs w:val="20"/>
          <w:lang w:val="en-US"/>
        </w:rPr>
        <w:t>IKnowledge</w:t>
      </w:r>
      <w:r>
        <w:rPr>
          <w:sz w:val="20"/>
          <w:szCs w:val="20"/>
        </w:rPr>
        <w:t xml:space="preserve"> и в инструменте, отображающем результат создания курса. Главная ценность результата проделанной работы: с помощью созданных программных средств обеспечивается высокий уровень качества отображения учебного материала при простоте создания такого отображения. Созданные средства работают с учетом всемирно известного метода визуализации данных – Интеллект-карт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нтеллект-карты – техника графического представления информации, которая базируется на ассоциативно-визульном мышлении, использование этой техники гарантирует: ясность; понятность; целостность; запоминаемость; структурированность отображения знаний. Такой подход к изучению учебного материала обеспечивает активизацию познавательного потенциала пользователя при работе с материалом, более полное его понимание и уход от механического заучива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зработанные средства применимы не только в сфере дистанционного электронного образования. Сейчас набирают популярность средства построения Интеллект-карт с помощью компьютера. Но с помощью существующего инструментария не возможно полноценное отображение учебного материала, такие программы применимы лишь для создания кратких структурных схем материала, без возможности использования на узлах графических схем видео- и аудиоданные и ассоциирования с любыми узлами структуры любых массивов текстовой информации для более подробного раскрытия и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ейчас с помощью разработанного инструментария создан курс «Психология для предпринимателя». Программный комплекс проходит тестирование и апроб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8391" w:h="11906"/>
      <w:pgMar w:left="964" w:right="1021" w:gutter="0" w:header="851" w:top="1304" w:footer="1134" w:bottom="1418"/>
      <w:pgNumType w:start="5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Helve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8" w:hanging="0"/>
      <w:rPr/>
    </w:pPr>
    <w:r>
      <w:rPr>
        <w:rFonts w:cs="Arial" w:ascii="Arial" w:hAnsi="Arial"/>
        <w:sz w:val="16"/>
        <w:lang w:val="en-US"/>
      </w:rPr>
      <w:t>ISBN</w:t>
    </w:r>
    <w:r>
      <w:rPr>
        <w:rFonts w:cs="Arial" w:ascii="Arial" w:hAnsi="Arial"/>
        <w:sz w:val="16"/>
      </w:rPr>
      <w:t xml:space="preserve"> 5-7262-0633-9. НАУЧНАЯ СЕССИЯ МИФИ-2006. Том 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УДК 001(06) Инновационные проекты, студенческие идеи, проекты, предложен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uthor1">
    <w:name w:val="author1"/>
    <w:basedOn w:val="Style5"/>
    <w:qFormat/>
    <w:rPr>
      <w:rFonts w:ascii="Verdana" w:hAnsi="Verdana" w:cs="Verdana"/>
      <w:i/>
      <w:iCs/>
    </w:rPr>
  </w:style>
  <w:style w:type="character" w:styleId="Style6">
    <w:name w:val="Çíàê êîíöåâîé ñíîñêè"/>
    <w:basedOn w:val="Style5"/>
    <w:qFormat/>
    <w:rPr>
      <w:rFonts w:ascii="Times New Roman" w:hAnsi="Times New Roman" w:cs="Times New Roman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Headers">
    <w:name w:val="headers"/>
    <w:basedOn w:val="Style5"/>
    <w:qFormat/>
    <w:rPr>
      <w:rFonts w:ascii="Arial" w:hAnsi="Arial" w:cs="Arial"/>
      <w:b/>
      <w:bCs/>
      <w:color w:val="663300"/>
      <w:sz w:val="24"/>
      <w:szCs w:val="24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i/>
      <w:sz w:val="2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i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Цитата"/>
    <w:basedOn w:val="Normal"/>
    <w:qFormat/>
    <w:pPr>
      <w:ind w:left="-540" w:right="-512" w:hanging="0"/>
    </w:pPr>
    <w:rPr>
      <w:sz w:val="20"/>
      <w:szCs w:val="20"/>
      <w:lang w:val="en-US"/>
    </w:rPr>
  </w:style>
  <w:style w:type="paragraph" w:styleId="2000">
    <w:name w:val="???2000_???"/>
    <w:basedOn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Tahoma" w:hAnsi="Tahoma" w:cs="Tahoma"/>
      <w:spacing w:val="20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Список литературы"/>
    <w:basedOn w:val="Heading3"/>
    <w:next w:val="Style10"/>
    <w:qFormat/>
    <w:pPr>
      <w:numPr>
        <w:ilvl w:val="0"/>
        <w:numId w:val="0"/>
      </w:numPr>
      <w:ind w:firstLine="284"/>
      <w:outlineLvl w:val="9"/>
    </w:pPr>
    <w:rPr/>
  </w:style>
  <w:style w:type="paragraph" w:styleId="Style10">
    <w:name w:val="Текст тезисов"/>
    <w:basedOn w:val="Normal"/>
    <w:qFormat/>
    <w:pPr>
      <w:numPr>
        <w:ilvl w:val="0"/>
        <w:numId w:val="2"/>
      </w:numPr>
      <w:tabs>
        <w:tab w:val="clear" w:pos="708"/>
      </w:tabs>
      <w:ind w:left="0" w:firstLine="284"/>
      <w:jc w:val="both"/>
    </w:pPr>
    <w:rPr>
      <w:sz w:val="20"/>
      <w:szCs w:val="20"/>
    </w:rPr>
  </w:style>
  <w:style w:type="paragraph" w:styleId="Style11">
    <w:name w:val="Литература"/>
    <w:basedOn w:val="Normal"/>
    <w:qFormat/>
    <w:pPr>
      <w:numPr>
        <w:ilvl w:val="0"/>
        <w:numId w:val="2"/>
      </w:numPr>
      <w:jc w:val="both"/>
    </w:pPr>
    <w:rPr>
      <w:sz w:val="16"/>
      <w:szCs w:val="20"/>
    </w:rPr>
  </w:style>
  <w:style w:type="paragraph" w:styleId="Style12">
    <w:name w:val="Аннотация"/>
    <w:basedOn w:val="Normal"/>
    <w:next w:val="Style10"/>
    <w:qFormat/>
    <w:pPr>
      <w:ind w:firstLine="284"/>
      <w:jc w:val="both"/>
    </w:pPr>
    <w:rPr>
      <w:sz w:val="18"/>
      <w:szCs w:val="20"/>
    </w:rPr>
  </w:style>
  <w:style w:type="paragraph" w:styleId="Style13">
    <w:name w:val="Тема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tyle14">
    <w:name w:val="АВТОРЫ"/>
    <w:basedOn w:val="Normal"/>
    <w:qFormat/>
    <w:pPr>
      <w:jc w:val="center"/>
    </w:pPr>
    <w:rPr>
      <w:caps/>
      <w:sz w:val="22"/>
      <w:szCs w:val="20"/>
    </w:rPr>
  </w:style>
  <w:style w:type="paragraph" w:styleId="Style15">
    <w:name w:val="Организации"/>
    <w:basedOn w:val="Heading1"/>
    <w:next w:val="Style12"/>
    <w:qFormat/>
    <w:pPr>
      <w:numPr>
        <w:ilvl w:val="0"/>
        <w:numId w:val="0"/>
      </w:numPr>
      <w:jc w:val="center"/>
      <w:outlineLvl w:val="9"/>
    </w:pPr>
    <w:rPr>
      <w:i/>
      <w:sz w:val="20"/>
    </w:rPr>
  </w:style>
  <w:style w:type="paragraph" w:styleId="1">
    <w:name w:val="Обычный_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First">
    <w:name w:val="Footer First"/>
    <w:basedOn w:val="Foot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rFonts w:ascii="Arial Black" w:hAnsi="Arial Black" w:cs="Arial Black"/>
      <w:spacing w:val="-1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37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i/>
      <w:i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2832"/>
      <w:textAlignment w:val="baseline"/>
    </w:pPr>
    <w:rPr>
      <w:rFonts w:ascii="a_Helver;Arial" w:hAnsi="a_Helver;Arial" w:cs="a_Helver;Arial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7:00Z</dcterms:created>
  <dc:creator>Echz-2</dc:creator>
  <dc:description/>
  <cp:keywords/>
  <dc:language>en-US</dc:language>
  <cp:lastModifiedBy>Echz-2</cp:lastModifiedBy>
  <dcterms:modified xsi:type="dcterms:W3CDTF">2006-01-23T15:17:00Z</dcterms:modified>
  <cp:revision>1</cp:revision>
  <dc:subject/>
  <dc:title>С</dc:title>
</cp:coreProperties>
</file>